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 цен по ортопед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«Лаврентьевой» утвержден 07.05.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08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коронки металлической штампованной, пластмассовой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цельнолитой коронки, металлокерамическо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а альгенатными масса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слепка силиконовыми массами:zetf flow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elite hd +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функционального оттиска при полном, съемном протезировании силиконовыми материалам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и коронок: :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на цемент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на каре макс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 фуджи-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люкс лютинг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на адгезор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съемные конструкции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оронки стальной штампованной, восстановительной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стальной штампованной, напыленно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уба литого из стали с пластмассовой облицовкой (фасеткой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б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ультивой вкладки с безольными штифта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в лабораторных  условиях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разборная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керамической  вкладки  корнево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ерамической   вкладки   коронково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ластмассовой коронки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литой из хромокобальтового сплав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металлопластмассовой коронки на штампованной корон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sz w:val="22"/>
                <w:szCs w:val="22"/>
              </w:rPr>
              <w:t>На  литой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каппы пластмассов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------------------из протемпа 4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окерамической коронки - «сеramco-3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окерамической коронки-»Vita Omega-9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зметалловой  керами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оронки из золо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СЪЕМНЫЕ ПРОТЕЗ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ластиночного полного протеза (1-2 СВОИ ЗУБЫ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съемного  пластиночного  частичного протеза  ( 4  и более своих зуб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а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лескопического бази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лескопического опорно-удерживающего элемент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ъемного протеза из имплакрил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ягкой подкладки к базису:частич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 xml:space="preserve">полный  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оформление протез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мирование протеза сеткой 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гот. бюг. протеза с замковыми креплениями «</w:t>
            </w:r>
            <w:r>
              <w:rPr>
                <w:sz w:val="22"/>
                <w:szCs w:val="22"/>
                <w:lang w:val="en-US"/>
              </w:rPr>
              <w:t>bredent</w:t>
            </w:r>
            <w:r>
              <w:rPr>
                <w:sz w:val="22"/>
                <w:szCs w:val="22"/>
              </w:rPr>
              <w:t>»-2 атачмен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згот. бюг. протеза с замковыми креплениями «</w:t>
            </w:r>
            <w:r>
              <w:rPr>
                <w:sz w:val="22"/>
                <w:szCs w:val="22"/>
                <w:lang w:val="en-US"/>
              </w:rPr>
              <w:t>bredent</w:t>
            </w:r>
            <w:r>
              <w:rPr>
                <w:sz w:val="22"/>
                <w:szCs w:val="22"/>
              </w:rPr>
              <w:t>»- одностороннего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атачмен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матрицы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. кламерного бюгельного протеза (на огнеуп. модели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. бюгельного протеза с литыми или с гнутыми кламерами (литье вне модели)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ламер (</w:t>
            </w:r>
            <w:r>
              <w:rPr>
                <w:sz w:val="22"/>
                <w:szCs w:val="22"/>
                <w:lang w:val="en-US"/>
              </w:rPr>
              <w:t>Den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)пластиковый бел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.нейлонового протеза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й дефект до 3зуб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до 5зуб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до8 зуб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 от 9зубов до полного съем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лоновый протез комбинированный под бюгель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0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0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00-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00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00-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инка съемных протез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азировка съемного протеза в лабораторных условиях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ка одного зуб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ка двух зуб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рка трех зуб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7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изготовление) одного кламмер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(изготовление) двух кламмеров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одного перелома базиса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5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анение двух переломов базис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временных коронок на репин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арирование зубов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 под   штампованную коронку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ирование   под металлокерамическую коронку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-0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пасовка коронок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асовка коронок</w:t>
            </w:r>
          </w:p>
        </w:tc>
        <w:tc>
          <w:tcPr>
            <w:tcW w:w="1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4:00Z</dcterms:created>
  <dc:creator>Эминова Екатерина Георгиевна</dc:creator>
  <dc:description/>
  <cp:keywords/>
  <dc:language>en-US</dc:language>
  <cp:lastModifiedBy>Customer</cp:lastModifiedBy>
  <cp:lastPrinted>2013-12-23T14:05:00Z</cp:lastPrinted>
  <dcterms:modified xsi:type="dcterms:W3CDTF">2014-07-30T11:41:00Z</dcterms:modified>
  <cp:revision>3</cp:revision>
  <dc:subject/>
  <dc:title>Прейскурант цен по ортопедии</dc:title>
</cp:coreProperties>
</file>